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716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438-4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6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ракулова Дмитрия Александровича</w:t>
      </w:r>
      <w:r>
        <w:rPr/>
        <w:t>, …. года рождения, уроженца ……., зарегистрированного и проживающего по адресу: 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ракулов Д.А.</w:t>
      </w:r>
      <w:r>
        <w:rPr>
          <w:rFonts w:eastAsia="MS Mincho;ＭＳ 明朝"/>
        </w:rPr>
        <w:t xml:space="preserve">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717091894 от 17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Каракулов Д.А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18810886250920045945 от 18.06.2025, копию постановления </w:t>
      </w:r>
      <w:r>
        <w:rPr>
          <w:color w:val="FF0000"/>
        </w:rPr>
        <w:t xml:space="preserve">№ 18810586240717091894 от 17.07.2024  </w:t>
      </w:r>
      <w:r>
        <w:rPr/>
        <w:t xml:space="preserve">года по делу об административном правонарушении, карточку правонарушения, извещение от 14.05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17091894 от 17.07.2024 года по делу об административном правонарушении, вступило в законную силу 30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Каракулов Д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аракулова Дмитрия Александ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716252015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